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“You Show” Activity for Finding the Main Ide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xplici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irst Battle of Bull Run – Story #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omic Sans MS"/>
          <w:sz w:val="32"/>
          <w:szCs w:val="32"/>
        </w:rPr>
        <w:t xml:space="preserve">     </w:t>
      </w:r>
      <w:r>
        <w:rPr>
          <w:sz w:val="32"/>
          <w:szCs w:val="32"/>
        </w:rPr>
        <w:t>On the morning of July21, McDowell sent his attack columns in a long march north toward Sudley Springs Ford. The route took the Federals around the Confederate left. To distract the Southerners, McDowell ordered a diversionary attack where Warrenton Turnpike crossed Bull Run at the Stone Bridge. At 5:30 A.M., the deep-throated roar of a 30-pounder Parrott rifle shattered the morning calm and signaled the start of the batt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10185</wp:posOffset>
            </wp:positionV>
            <wp:extent cx="4000500" cy="2950210"/>
            <wp:effectExtent l="0" t="0" r="0" b="0"/>
            <wp:wrapTight wrapText="bothSides">
              <wp:wrapPolygon edited="0">
                <wp:start x="2585" y="243"/>
                <wp:lineTo x="632" y="366"/>
                <wp:lineTo x="451" y="429"/>
                <wp:lineTo x="588" y="6151"/>
                <wp:lineTo x="134" y="7136"/>
                <wp:lineTo x="88" y="7444"/>
                <wp:lineTo x="134" y="8121"/>
                <wp:lineTo x="632" y="9105"/>
                <wp:lineTo x="860" y="19013"/>
                <wp:lineTo x="1358" y="19935"/>
                <wp:lineTo x="1404" y="20244"/>
                <wp:lineTo x="6894" y="20920"/>
                <wp:lineTo x="9073" y="20983"/>
                <wp:lineTo x="13702" y="21413"/>
                <wp:lineTo x="14020" y="21413"/>
                <wp:lineTo x="14700" y="21413"/>
                <wp:lineTo x="18466" y="19998"/>
                <wp:lineTo x="18511" y="15012"/>
                <wp:lineTo x="18738" y="13042"/>
                <wp:lineTo x="21415" y="12060"/>
                <wp:lineTo x="21506" y="11997"/>
                <wp:lineTo x="18920" y="11075"/>
                <wp:lineTo x="18829" y="10643"/>
                <wp:lineTo x="18648" y="10090"/>
                <wp:lineTo x="18694" y="9105"/>
                <wp:lineTo x="18875" y="7136"/>
                <wp:lineTo x="19148" y="3198"/>
                <wp:lineTo x="18966" y="2213"/>
                <wp:lineTo x="19102" y="859"/>
                <wp:lineTo x="3355" y="243"/>
                <wp:lineTo x="2585" y="2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9:55:00Z</dcterms:created>
  <dc:creator>06475</dc:creator>
  <dc:description/>
  <cp:keywords/>
  <dc:language>en-US</dc:language>
  <cp:lastModifiedBy>06475</cp:lastModifiedBy>
  <dcterms:modified xsi:type="dcterms:W3CDTF">2008-09-19T20:35:00Z</dcterms:modified>
  <cp:revision>4</cp:revision>
  <dc:subject/>
  <dc:title>A “SHOW ME” Activity for Finding the Main Idea</dc:title>
</cp:coreProperties>
</file>